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 заключения договора аренд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ого участка из земель населенных пунктов, находящего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разрешенным использование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ля ведения личного подсобного хозяйства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муниципальный округ, д. Югуш, ул. Лесная, № 21А,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ом квартале 66:03:0602009, ориентировочной площадью 2156 кв.м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итет по управлению имуществом Администрации Артинского муниципального округа извещает граждан о приеме заявлений о намерении участвовать в аукционе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аво заключения договора купли-продаж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ых участков из земель населенных пунктов, находящихся в государственной неразграниченной собствен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разрешенным использованием: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для ведения личного подсобного хозяйства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рдловская область, Артинский муниципальный округ, д. Нижний Бардым, ул. Комсомольская, № 85А, в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ом квартале 66:03:0901001, ориентировочной площадью 1978 кв.м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ля индивидуального жилищного строительства по адресу: Свердловская область, Артинский муниципальный округ, д. Нижний Бардым, ул. Школьная, № 4, в кадастровом квартале 66:03:0901001, ориентировочной площадью 1807 кв.м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  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муниципального округа, в сети Интернет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06.07.2025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 xml:space="preserve">Заявления принимаются в Комитете по управлению имуществом Администрации Артинского муниципальн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-13-30. А также по электронной почте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муниципального округа в приемные дн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МО.</w:t>
      </w:r>
    </w:p>
    <w:sectPr>
      <w:type w:val="nextPage"/>
      <w:pgSz w:w="11906" w:h="16838"/>
      <w:pgMar w:left="777" w:right="573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5-06-05T10:48:00Z</cp:lastPrinted>
  <dcterms:modified xsi:type="dcterms:W3CDTF">2025-06-05T05:04:44Z</dcterms:modified>
  <cp:revision>76</cp:revision>
  <dc:subject/>
  <dc:title>Планируется предоставление в аренду земельных участков:</dc:title>
</cp:coreProperties>
</file>